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разработка урока географии учителя Несговоровой Л.В. МОАУ «СОШ №13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7285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13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9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МК (название учебника, автор, год издания)</w:t>
              <w:tab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.М. Домогацких, Н.И.Алексеевский «Экономическая и социальная география мира» в 2 ч. Ч.2 - М.: ООО «Русское слово», 2011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ровень обучения (базовый, углубленный, профильный)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единенные Штаты Америки. </w:t>
            </w:r>
            <w:r>
              <w:rPr>
                <w:bCs/>
                <w:iCs/>
                <w:color w:val="000000"/>
                <w:sz w:val="24"/>
                <w:szCs w:val="24"/>
              </w:rPr>
              <w:t>Особенности  населения и культуры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щее количество часов, отведенное на изучение тем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сто урока в системе уроков по теме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Цель урок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формировать знания и умения по характеристике населения США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и урок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учающая: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основные черты населения США, историю формирования многонационального государства. Познакомить с культурой разных народов СШ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вающая: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навыков работы с разнообразными источниками географической информации. Отрабатывать умения составлять вопросы, утверждения, выводы, находить взаимосвязи, развитие пространственного мышления, географической грамотности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оспитательная: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пособствовать воспитанию толерантности, интереса к познанию жизни других народов и стран; воспитывать уважение к выступающим, ответственность, организованность, самостоятельность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/понимать:</w:t>
            </w:r>
          </w:p>
          <w:p>
            <w:pPr>
              <w:pStyle w:val="Style17"/>
              <w:ind w:hanging="16"/>
              <w:jc w:val="both"/>
              <w:rPr/>
            </w:pPr>
            <w:r>
              <w:rPr>
                <w:sz w:val="24"/>
                <w:szCs w:val="24"/>
              </w:rPr>
              <w:t>- численность и динамику населения США, этногеографическую специфику; различия в уровне и качестве жизни населения, основные направления миграций; проблемы современной урбанизации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еделять тему, основную мысль текста, место страны в мировой экономике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использовать приобретенные знания и умения в практической деятельности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ехническое обеспечение урок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0"/>
              <w:rPr>
                <w:lang w:eastAsia="en-US"/>
              </w:rPr>
            </w:pPr>
            <w:r>
              <w:rPr>
                <w:rStyle w:val="Appleconvertedspace"/>
                <w:color w:val="000000"/>
              </w:rPr>
              <w:t>«П</w:t>
            </w:r>
            <w:r>
              <w:rPr>
                <w:color w:val="000000"/>
              </w:rPr>
              <w:t>олитическая карта мира», настенная карта «Народы мира»,  атлас «Социальная и экономическая география мира», проектор, презентация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Дополнительное методическое и дидактическое обеспечение урока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mirgeografii.ru</w:t>
              </w:r>
            </w:hyperlink>
          </w:p>
          <w:p>
            <w:pPr>
              <w:pStyle w:val="Style16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nsportal.ru/shkola/geografiya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ехнологи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КТ-технологии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 урока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ционный момент</w:t>
      </w:r>
    </w:p>
    <w:p>
      <w:pPr>
        <w:pStyle w:val="Normal"/>
        <w:widowControl/>
        <w:autoSpaceDE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тствие. Психологический настрой на урок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ка темы, задач</w:t>
      </w:r>
    </w:p>
    <w:p>
      <w:pPr>
        <w:pStyle w:val="Normal"/>
        <w:widowControl/>
        <w:autoSpaceDE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ается тема урока, ставятся задачи для учеников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од семинара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ступительное слово учителя</w:t>
      </w:r>
    </w:p>
    <w:p>
      <w:pPr>
        <w:pStyle w:val="Normal"/>
        <w:widowControl/>
        <w:autoSpaceDE w:val="true"/>
        <w:ind w:firstLine="567"/>
        <w:rPr/>
      </w:pPr>
      <w:r>
        <w:rPr>
          <w:color w:val="000000"/>
          <w:sz w:val="24"/>
          <w:szCs w:val="24"/>
        </w:rPr>
        <w:t>В 1985-1995 гг. среднегодовые темпы роста насе</w:t>
        <w:softHyphen/>
        <w:t>ления в США составили 0,9 %. В течение одного только XX в. число жителей возросло в 3,5 раза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ождаемость, смертность и естественный прирост в 1995 г. составляли соответственно (в %): 15,8 . Однако времена, когда США как молодая нация зани</w:t>
        <w:softHyphen/>
        <w:t>мали одно из первых мест в мире по естественному приросту населения, давно прошли. В 80-90-х гг. такой прирост заметно снизился, что нашло отражение на возрастно-половой пирамиде</w:t>
      </w:r>
      <w:r>
        <w:rPr>
          <w:rStyle w:val="Appleconvertedspace"/>
          <w:color w:val="000000"/>
        </w:rPr>
        <w:t> 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Выступления учащихся по вопросам семинара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 счет какого процесса Соединенные Штаты сохраняют свое место в десятке крупнейших стран по численности населения? </w:t>
      </w:r>
    </w:p>
    <w:p>
      <w:pPr>
        <w:pStyle w:val="Normal"/>
        <w:widowControl/>
        <w:shd w:fill="FFFFFF" w:val="clear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  <w:t>Выступления, обсуждение, выводы</w:t>
      </w:r>
    </w:p>
    <w:p>
      <w:pPr>
        <w:pStyle w:val="Normal"/>
        <w:widowControl/>
        <w:autoSpaceDE w:val="true"/>
        <w:ind w:firstLine="709"/>
        <w:rPr/>
      </w:pPr>
      <w:r>
        <w:rPr>
          <w:color w:val="000000"/>
          <w:sz w:val="24"/>
          <w:szCs w:val="24"/>
        </w:rPr>
        <w:t xml:space="preserve">- Какова численность населения США. </w:t>
      </w:r>
    </w:p>
    <w:p>
      <w:pPr>
        <w:pStyle w:val="Normal"/>
        <w:widowControl/>
        <w:autoSpaceDE w:val="true"/>
        <w:ind w:firstLine="709"/>
        <w:rPr/>
      </w:pPr>
      <w:r>
        <w:rPr>
          <w:color w:val="000000"/>
          <w:sz w:val="24"/>
          <w:szCs w:val="24"/>
        </w:rPr>
        <w:t>- Какое место страна занимает по численности населения.</w:t>
      </w:r>
    </w:p>
    <w:p>
      <w:pPr>
        <w:pStyle w:val="Normal"/>
        <w:widowControl/>
        <w:autoSpaceDE w:val="true"/>
        <w:ind w:firstLine="709"/>
        <w:rPr/>
      </w:pPr>
      <w:r>
        <w:rPr>
          <w:color w:val="000000"/>
          <w:sz w:val="24"/>
          <w:szCs w:val="24"/>
        </w:rPr>
        <w:t>- Каков естественный прирост населения.</w:t>
      </w:r>
    </w:p>
    <w:p>
      <w:pPr>
        <w:pStyle w:val="Normal"/>
        <w:widowControl/>
        <w:autoSpaceDE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счёт чего обеспечивается примерно 30% прироста населения.</w:t>
      </w:r>
    </w:p>
    <w:p>
      <w:pPr>
        <w:pStyle w:val="Normal"/>
        <w:widowControl/>
        <w:numPr>
          <w:ilvl w:val="0"/>
          <w:numId w:val="5"/>
        </w:numPr>
        <w:autoSpaceDE w:val="true"/>
        <w:ind w:left="928" w:hanging="219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чему США называют «страной иммиграции»?</w:t>
      </w:r>
    </w:p>
    <w:p>
      <w:pPr>
        <w:pStyle w:val="Normal"/>
        <w:widowControl/>
        <w:autoSpaceDE w:val="true"/>
        <w:ind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бщение уч-ся «Волны миграции»</w:t>
      </w:r>
    </w:p>
    <w:p>
      <w:pPr>
        <w:pStyle w:val="Normal"/>
        <w:widowControl/>
        <w:autoSpaceDE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вод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09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акую роль сыграла массовая иммиграция в формировании национального и  религиозного состава населения?</w:t>
      </w:r>
    </w:p>
    <w:p>
      <w:pPr>
        <w:pStyle w:val="Normal"/>
        <w:widowControl/>
        <w:autoSpaceDE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Этнический состав населения США.</w:t>
      </w:r>
    </w:p>
    <w:p>
      <w:pPr>
        <w:pStyle w:val="Normal"/>
        <w:widowControl/>
        <w:autoSpaceDE w:val="true"/>
        <w:ind w:firstLine="709"/>
        <w:rPr/>
      </w:pPr>
      <w:r>
        <w:rPr>
          <w:color w:val="000000"/>
          <w:sz w:val="24"/>
          <w:szCs w:val="24"/>
        </w:rPr>
        <w:t>- Религиозный состав.</w:t>
      </w:r>
    </w:p>
    <w:p>
      <w:pPr>
        <w:pStyle w:val="Normal"/>
        <w:widowControl/>
        <w:autoSpaceDE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оль индейцев в формировании американского этноса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ША живут представители более ста этно</w:t>
        <w:softHyphen/>
        <w:t>сов, их объединяют в три главные этнические группы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а) американцы США (потомки переселенцев разных национальностей - 4/5 всего населения или 75 %)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б) аборигены (индейцы, эскимосы и др.) - менее 1 %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в) черные американцы (афроамериканцы, негры), доля которых в населении США - 12 %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г) переходные иммигранты (переселившиеся в США за последнее время).</w:t>
      </w:r>
    </w:p>
    <w:p>
      <w:pPr>
        <w:pStyle w:val="Normal"/>
        <w:widowControl/>
        <w:autoSpaceDE w:val="true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4. Как размещено население по территории страны? В чем причина устойчивой внутренней миграции населения в штаты «солнечного пояса»?</w:t>
      </w:r>
    </w:p>
    <w:p>
      <w:pPr>
        <w:pStyle w:val="Normal"/>
        <w:widowControl/>
        <w:autoSpaceDE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отность населения.</w:t>
      </w:r>
    </w:p>
    <w:p>
      <w:pPr>
        <w:pStyle w:val="Normal"/>
        <w:widowControl/>
        <w:autoSpaceDE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йоны с высокой и низкой  плотностью, причины.</w:t>
      </w:r>
    </w:p>
    <w:p>
      <w:pPr>
        <w:pStyle w:val="Normal"/>
        <w:widowControl/>
        <w:autoSpaceDE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чины постоянного изменения плотности населения.</w:t>
      </w:r>
    </w:p>
    <w:p>
      <w:pPr>
        <w:pStyle w:val="Normal"/>
        <w:widowControl/>
        <w:autoSpaceDE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лифорния – самый многонаселенный штат США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По показателю средней плотности населения США зани</w:t>
        <w:softHyphen/>
        <w:t>мает 18-е место в мире - 27 чел. на 1 кв. км. На размещение населения США влияет урбанизация. Ка</w:t>
        <w:softHyphen/>
        <w:t>ждые трое из четырех американцев живут в городах, общее число которых достигает почти 9 тыс.</w:t>
      </w:r>
    </w:p>
    <w:p>
      <w:pPr>
        <w:pStyle w:val="Normal"/>
        <w:widowControl/>
        <w:autoSpaceDE w:val="true"/>
        <w:ind w:left="709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5.Действительно ли США – типичная страна городских агломераций?</w:t>
      </w:r>
    </w:p>
    <w:p>
      <w:pPr>
        <w:pStyle w:val="Normal"/>
        <w:widowControl/>
        <w:autoSpaceDE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Что представляет собой североамериканский тип города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-  Формирование мегалополисов. В 1950 г. в США насчитывалось 170 городских агломе</w:t>
        <w:softHyphen/>
        <w:t>раций; 80-х гг. - около 300; городов-«миллионеров» в США - 8; агломераций-«миллионеров» - 35 В стране 3 мегалополиса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еверо-Восточный - протягивается от Бостона до Вашингтона – «Босваш», второй - Приозёрный – между Чикаго и Питтсбургом – «Чипитс», третий – Калифорнийский (Сан-Франциско – Сан-Диего – «Сан-Сан»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ью-Йорке – один из крупнейших городов мир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цесс субурбанизации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ельское население живет на отдельно рас</w:t>
        <w:softHyphen/>
        <w:t>положенных фермах, которые по условиям быта не очень сильно отличаются от городских.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браз жизни американцев (американские «стандарты»)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Высокий уровень и качество жизни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селение США имеет самые высокие в мире показатели личного потребления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1993 г., в тыс. долл., в расчете на 1 жителя - 18,5 (для сравнения: в ФРГ - 14,7, во Франции -13,8, в Японии-13,2)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редний американец стремится жить непременно пусть в небольшом, но собственном доме. Распространены трейле</w:t>
        <w:softHyphen/>
        <w:t>ры - жилые прицепы, их используют 30 млн. американцев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сокое качество автомобильных дорог. И самый высо</w:t>
        <w:softHyphen/>
        <w:t>кий показатель уровня автомобилизации. По насыщенности личными автомобилями из расчета на 1000 жителей США занимают первое место в мире - более 500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образе жизни преобладает неизбежность конкуренции. Американские газеты отличаются очень большим объемом. В крупных городах газеты выходят на 80-120 полосах. Вместе с рекламными приложениями такая газета весит 2-3 кг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  Итоги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Домашнее задание: </w:t>
      </w:r>
      <w:r>
        <w:rPr>
          <w:sz w:val="24"/>
          <w:szCs w:val="24"/>
        </w:rPr>
        <w:t>§16, рубрика «Поработаем с картой»  на стр. 125 учебника</w:t>
      </w:r>
    </w:p>
    <w:p>
      <w:pPr>
        <w:pStyle w:val="Normal"/>
        <w:shd w:fill="FFFFFF" w:val="clear"/>
        <w:spacing w:before="36" w:after="0"/>
        <w:ind w:left="58" w:right="72" w:firstLine="259"/>
        <w:jc w:val="both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3"/>
          <w:w w:val="95"/>
          <w:sz w:val="28"/>
          <w:szCs w:val="28"/>
        </w:rPr>
        <w:t xml:space="preserve">   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i/>
          <w:iCs/>
          <w:color w:val="000000"/>
          <w:spacing w:val="-2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5" w:right="5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>
        <w:i/>
        <w:b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/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0">
    <w:name w:val="c10"/>
    <w:basedOn w:val="Style14"/>
    <w:qFormat/>
    <w:rPr/>
  </w:style>
  <w:style w:type="character" w:styleId="C20">
    <w:name w:val="c20"/>
    <w:basedOn w:val="Style14"/>
    <w:qFormat/>
    <w:rPr/>
  </w:style>
  <w:style w:type="character" w:styleId="C36">
    <w:name w:val="c36"/>
    <w:basedOn w:val="Style14"/>
    <w:qFormat/>
    <w:rPr/>
  </w:style>
  <w:style w:type="character" w:styleId="C21">
    <w:name w:val="c21"/>
    <w:basedOn w:val="Style14"/>
    <w:qFormat/>
    <w:rPr/>
  </w:style>
  <w:style w:type="character" w:styleId="C9">
    <w:name w:val="c9"/>
    <w:basedOn w:val="Style14"/>
    <w:qFormat/>
    <w:rPr/>
  </w:style>
  <w:style w:type="character" w:styleId="C23">
    <w:name w:val="c23"/>
    <w:basedOn w:val="Style14"/>
    <w:qFormat/>
    <w:rPr/>
  </w:style>
  <w:style w:type="character" w:styleId="C6">
    <w:name w:val="c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C35">
    <w:name w:val="c35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14">
    <w:name w:val="c14"/>
    <w:basedOn w:val="Style14"/>
    <w:qFormat/>
    <w:rPr/>
  </w:style>
  <w:style w:type="character" w:styleId="C39">
    <w:name w:val="c39"/>
    <w:basedOn w:val="Style14"/>
    <w:qFormat/>
    <w:rPr/>
  </w:style>
  <w:style w:type="character" w:styleId="Style15">
    <w:name w:val="Без интервала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4">
    <w:name w:val="c2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geografi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7:45:00Z</dcterms:created>
  <dc:creator>Пользователь</dc:creator>
  <dc:description/>
  <cp:keywords/>
  <dc:language>en-US</dc:language>
  <cp:lastModifiedBy>user</cp:lastModifiedBy>
  <cp:lastPrinted>2017-01-15T22:51:00Z</cp:lastPrinted>
  <dcterms:modified xsi:type="dcterms:W3CDTF">2017-01-28T17:32:00Z</dcterms:modified>
  <cp:revision>49</cp:revision>
  <dc:subject/>
  <dc:title/>
</cp:coreProperties>
</file>